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августе 2025 года.</w:t>
      </w:r>
    </w:p>
    <w:p>
      <w:pPr>
        <w:pStyle w:val="Normal"/>
        <w:rPr/>
      </w:pPr>
      <w:r>
        <w:rPr/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707"/>
        <w:gridCol w:w="2396"/>
        <w:gridCol w:w="2419"/>
      </w:tblGrid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и дата вв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и дата вывода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-0,4кВ ТП-3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гестанск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00 14.08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:00 14.08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-0,4кВ ТП-3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ишимск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00 15.08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:00 15.08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-0,4кВ ТП-3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водск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00 16.08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:00 16.08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Л-0,4кВ ТП-7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color w:val="000000"/>
              </w:rPr>
            </w:pPr>
            <w:r>
              <w:rPr>
                <w:color w:val="000000"/>
              </w:rPr>
              <w:t>Топкинск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03 13.08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23 13.08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Л-0,4кВ ТП-7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color w:val="000000"/>
              </w:rPr>
            </w:pPr>
            <w:r>
              <w:rPr>
                <w:color w:val="000000"/>
              </w:rPr>
              <w:t>Шоссейн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02  04.08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46 04.08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Л-0,4кВ ТП-7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моносо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02  05.08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44 05.08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Л-0,4кВ ТП-74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НТ Рябин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:00 15.08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:00 15.08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торов,126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33 27.08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4 27.08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П-8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торов,118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32 05.08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23 05.08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ТП-Мария-Ра от ТП-86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Звездова,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:33 04.08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:38 04.08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7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еза, 101А корп.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15 02.09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5 02.09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7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еза,97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12 31.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32 31.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7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еза,109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15 05.08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40 05.08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П-80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елов,31 корп.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1 01.08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41 01.08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П-806                                                                                                  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елов,27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39 01.08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1 01.08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0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елов,17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1 05.08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15 05.08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Авиаторов,31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33 28.08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1 28.08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4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color w:val="000000"/>
              </w:rPr>
            </w:pPr>
            <w:r>
              <w:rPr>
                <w:color w:val="000000"/>
              </w:rPr>
              <w:t>40лет ВЛКСМ,72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22 04.08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48 04.08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0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океанская, 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00 12.08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:00 12.08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5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лизн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00 12.08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:00 12.08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8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лоэтажн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00 13.08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:00 13.08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НО №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н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00 13.08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:00 13.08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,82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00 05.08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:00 05.08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9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гарева,27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00 07.08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:00 07.08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7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гарева,23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00 07.08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:00 07.08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6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, 87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00 05.08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:00 05.08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6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акова,72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00 06.08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:00 06.08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0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, 9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00 06.08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:00 06.08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П-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Строителей,22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8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М-1 09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М-2 12: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9.08.202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М-1 12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М-2 16:00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П-50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Ноградская,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М-1 09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М-2 12: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М-1 12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М-2 16: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</w:t>
      </w:r>
      <w:r>
        <w:rPr>
          <w:sz w:val="20"/>
          <w:szCs w:val="20"/>
        </w:rPr>
        <w:t>»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23:00Z</dcterms:created>
  <dc:creator>Карпова</dc:creator>
  <dc:description/>
  <dc:language>en-US</dc:language>
  <cp:lastModifiedBy>Карпова</cp:lastModifiedBy>
  <cp:lastPrinted>2017-02-03T14:23:00Z</cp:lastPrinted>
  <dcterms:modified xsi:type="dcterms:W3CDTF">2025-09-08T07:23:00Z</dcterms:modified>
  <cp:revision>2</cp:revision>
  <dc:subject/>
  <dc:title>№ п/п</dc:title>
</cp:coreProperties>
</file>