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35"/>
        <w:gridCol w:w="2268"/>
        <w:gridCol w:w="2419"/>
      </w:tblGrid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КТПНС-388П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ом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28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28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88П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28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28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07 01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5 01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ш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02 02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2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04 29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1 29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00 07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7 07.07.2025</w:t>
            </w:r>
          </w:p>
        </w:tc>
      </w:tr>
      <w:tr>
        <w:trPr>
          <w:trHeight w:val="2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,4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27 16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51 16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,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6 17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2 17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ой Армии,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7 29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0 29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Клименко,5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4 23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8 23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5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3 24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24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112А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5 28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5 28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74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2 08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8 08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74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21 08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52 08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8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10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25 10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9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5 10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10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88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13 15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22 15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22А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6 22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54 22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3 04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57 04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1 09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55 09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5 07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43 07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2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6 04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39 04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2 09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57 09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П-443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еза,5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4 07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25 07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Ю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чугская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04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4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елкина,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09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9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08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8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акова,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09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9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6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10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0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,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08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8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ьмухин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 03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3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гестанская,2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 03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3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ой,4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 02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2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 02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2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К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постная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 04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4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,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.ш. 21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.ш. 28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.ш. 21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.ш. 28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ская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.ш. 09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.ш. 09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-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.ш. 09.07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.ш. 09.07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-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2:00Z</dcterms:created>
  <dc:creator>Карпова</dc:creator>
  <dc:description/>
  <cp:keywords/>
  <dc:language>en-US</dc:language>
  <cp:lastModifiedBy>Черкашина-ОА</cp:lastModifiedBy>
  <cp:lastPrinted>2017-02-03T14:23:00Z</cp:lastPrinted>
  <dcterms:modified xsi:type="dcterms:W3CDTF">2025-08-06T02:44:00Z</dcterms:modified>
  <cp:revision>9</cp:revision>
  <dc:subject/>
  <dc:title>№ п/п</dc:title>
</cp:coreProperties>
</file>