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Информация о вводе в ремонт и выводе из ремонта электросетевых объектов, обслуживаемых ООО «Горэлектросеть» в июне 2025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707"/>
        <w:gridCol w:w="2396"/>
        <w:gridCol w:w="2419"/>
      </w:tblGrid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гон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18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18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КТП-10-Пинская,43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13:00 18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16:00 18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:01 03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0 03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6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вещен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:37 30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53 30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:02 24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30 24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7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НТ «Рябин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:26 05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05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8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Гвардейской Армии,4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:10 19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:55 19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ов,43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:28 17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:16 17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8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Гвардейской Армии,15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:34 09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:57 09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8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оссовского,23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:03 06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:55 06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оров,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57 25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:30 25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а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:30 04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7 04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ова,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:06 03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:20 03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еров,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09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09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еров,1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09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09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ге,32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10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10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ге,44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10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10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ге,50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16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16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байдаевская,11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11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0 11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байдаевская,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11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11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еров,21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16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16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9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еров,29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17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17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-Домин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ге,15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27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27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П-352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27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0 27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,2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04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 04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ко,2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19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19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ркменская,68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16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 16.06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еров,8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20.06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 20.06.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2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5-07-07T06:52:00Z</dcterms:modified>
  <cp:revision>2</cp:revision>
  <dc:subject/>
  <dc:title>№ п/п</dc:title>
</cp:coreProperties>
</file>