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35"/>
        <w:gridCol w:w="2268"/>
        <w:gridCol w:w="2419"/>
      </w:tblGrid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КТПНС-388П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ом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88П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ш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,4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селов,6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ой Армии,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Клименко,5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5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112А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74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2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74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8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9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88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22А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2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2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27А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3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2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П-443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5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Ю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енчугская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елкина,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акова,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6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,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ьмухина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гестанская,2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ой,4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К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постная 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,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,6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,8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,4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,8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,3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,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ова,6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1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тов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ова,17А 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ова,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,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ова,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,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ова,2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,4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ова,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,49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,5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,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,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,1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ая,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ая,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,6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,44А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,5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,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,9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ей,5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,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ожская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2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5-05-15T01:31:00Z</dcterms:modified>
  <cp:revision>3</cp:revision>
  <dc:subject/>
  <dc:title>№ п/п</dc:title>
</cp:coreProperties>
</file>