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423"/>
        <w:gridCol w:w="2396"/>
        <w:gridCol w:w="2419"/>
      </w:tblGrid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од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30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 30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этаж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29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29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этаж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27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27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6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ьер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50 19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55 19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7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лив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3 16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0 16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7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омское шосс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1 22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5 22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7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2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7 12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РП-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3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0 13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ыгина,85 к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3 05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7 05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сенко,17а к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8 13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5 13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сенко,5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5 06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5 06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воселов,6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9 14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6 14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хитекторов,4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0 14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0 14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сыгина,41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5 05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8 05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евский,15 к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 14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5 14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евский,5а к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5 27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27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радская.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5 14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4 14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вская,59 к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 13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 13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теров,4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5 19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45 19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теров,18 к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0 15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35 15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теров,28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5 15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50 15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теров,36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10 15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15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а,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5 28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50 28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,23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5 28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35 28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,17 к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5 28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5 28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,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20 15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5 15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ге,14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20 28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0 28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250 (ТП-Мария-Р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0 лет Поб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3:15 19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5:45 19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реза,73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07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7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дины,6 к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21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21.05.202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градская,13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30.05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30.05.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5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5-06-06T07:35:00Z</dcterms:modified>
  <cp:revision>2</cp:revision>
  <dc:subject/>
  <dc:title>№ п/п</dc:title>
</cp:coreProperties>
</file>