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апрел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07"/>
        <w:gridCol w:w="2396"/>
        <w:gridCol w:w="2419"/>
      </w:tblGrid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0 04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40 04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:05 09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5 09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07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40 07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84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5 02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40 02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Января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07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7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1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ужская,6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29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29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евая,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23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23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ивная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02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2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каламская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31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31.04.2025</w:t>
            </w:r>
          </w:p>
        </w:tc>
      </w:tr>
      <w:tr>
        <w:trPr>
          <w:trHeight w:val="3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,7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25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25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,83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30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 30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в.Армии,3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23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23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сенко,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3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03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сенко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8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08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15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15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сибовцев,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10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 10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,28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10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10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островская,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22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22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утская,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22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22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йменн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03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03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кова,45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5 10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 10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имова,12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5 10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5 10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384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0 02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 02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322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строевска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 03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 03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12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 01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 01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36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5 08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 08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,27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 08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5 08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кова,49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5 11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 11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акова,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5 11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 11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нкова,3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5 01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0 01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ункова,17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 02.04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0 02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91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:00 14.04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14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левая,30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:00 14.04.202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14.04.2025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ского,19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00 15.04.2025 (ТМ-1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15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М-2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15.04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ТМ-1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15.04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ТМ-2)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7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05-06T02:47:00Z</dcterms:modified>
  <cp:revision>2</cp:revision>
  <dc:subject/>
  <dc:title>№ п/п</dc:title>
</cp:coreProperties>
</file>