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феврале 2025 года.</w:t>
      </w:r>
    </w:p>
    <w:p>
      <w:pPr>
        <w:pStyle w:val="Normal"/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890"/>
        <w:gridCol w:w="2496"/>
        <w:gridCol w:w="2419"/>
      </w:tblGrid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в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и дата вывода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7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енск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3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:4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рог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1 03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35 03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2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арта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1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1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6 2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5 2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41 18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6 18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-0,4кВ ТП-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ско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0 07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57 07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7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рмонто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2 28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0 28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30 0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00 06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маче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7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45 07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-0,4кВ ТП-3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штад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10 0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50 06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елов,3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3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сибовцев,8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3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П-5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30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лет ВЛКСМ,12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еза,1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ыгина,9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монавтов,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 xml:space="preserve">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0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8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итекторов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 xml:space="preserve"> 11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1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П-417                                                                                                  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5Б,к.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5,к.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ославская,11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4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ьковская,15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2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05 1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,16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0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:35 10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одная,3,к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11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35 11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теля,27,к.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5 0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5 06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кальская,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13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:4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13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афимовича,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35 13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:45 13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наульска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10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П-3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рафимовича,125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25 19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5 19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бы,3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4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04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ятти,47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19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19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кфурта,14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05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05.02.2025</w:t>
            </w:r>
          </w:p>
        </w:tc>
      </w:tr>
      <w:tr>
        <w:trPr>
          <w:trHeight w:val="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-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нкова,23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 26.02.20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 26.02.20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</w:t>
      </w:r>
      <w:r>
        <w:rPr>
          <w:sz w:val="20"/>
          <w:szCs w:val="20"/>
        </w:rPr>
        <w:t>».</w:t>
      </w:r>
    </w:p>
    <w:sectPr>
      <w:type w:val="nextPage"/>
      <w:pgSz w:w="11906" w:h="16838"/>
      <w:pgMar w:left="1134" w:right="851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1:00Z</dcterms:created>
  <dc:creator>Карпова</dc:creator>
  <dc:description/>
  <dc:language>en-US</dc:language>
  <cp:lastModifiedBy>Карпова</cp:lastModifiedBy>
  <cp:lastPrinted>2017-02-03T14:23:00Z</cp:lastPrinted>
  <dcterms:modified xsi:type="dcterms:W3CDTF">2025-03-04T04:01:00Z</dcterms:modified>
  <cp:revision>2</cp:revision>
  <dc:subject/>
  <dc:title>№ п/п</dc:title>
</cp:coreProperties>
</file>