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вводе в ремонт и выводе из ремонта электросетевых объектов, обслуживаемых ООО «Горэлектросеть» в феврале 2025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7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3 05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:40 05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г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1 03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35 03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2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рта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10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0 10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6 20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5 20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ско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41 18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16 18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ско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07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57 07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7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рмонт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2 28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10 28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науль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5 05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0 05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30 06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0 06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маче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0 07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45 07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штад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10 06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50 06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ов,3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3 11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:3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1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сибовцев,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: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5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3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12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,1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4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ыгина,9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монавтов,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49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оров,1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11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52</w:t>
            </w:r>
            <w:r>
              <w:rPr>
                <w:color w:val="000000"/>
              </w:rPr>
              <w:t xml:space="preserve"> 11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,11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П-417                                                                                      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,15Б,к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,15,к.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,1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4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ьковская,1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,2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5 10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: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10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,1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: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10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:35 10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ая,3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0 11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:35 11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еля,27,к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5 06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45 06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кальская,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25 13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: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13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фимовича,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5 13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:45 13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науль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0 05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40 05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рафимовича,125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25 19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45 19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бы,3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04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04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ятти,47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19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19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кфурта,1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05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05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нкова,2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26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26.02.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01:00Z</dcterms:created>
  <dc:creator>Карпова</dc:creator>
  <dc:description/>
  <cp:keywords/>
  <dc:language>en-US</dc:language>
  <cp:lastModifiedBy>Карпова</cp:lastModifiedBy>
  <cp:lastPrinted>2017-02-03T14:23:00Z</cp:lastPrinted>
  <dcterms:modified xsi:type="dcterms:W3CDTF">2025-03-04T04:04:00Z</dcterms:modified>
  <cp:revision>3</cp:revision>
  <dc:subject/>
  <dc:title>№ п/п</dc:title>
</cp:coreProperties>
</file>