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рте-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ТП-7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Шория Дружб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ТП-7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 Дружб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ТП-1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ТП-1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Литей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Ангрен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ТП-3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4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КТП-ЮЭ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П-157                   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3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П-1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а,2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19,к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18,к.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ный,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ЖК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ный,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14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1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рог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шкина,36А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64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П-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,44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55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6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ная,1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7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ная,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ов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46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18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П-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5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-660                   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шкина,3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2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20,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П-1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3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,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П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26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24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5,к.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1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начарского,4Б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ачарского,1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П-3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1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20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едова,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4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41А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5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Собо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адная,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5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-825                   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6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3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2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15А,к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1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1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5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заводская,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ская,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тонская,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ожская,110,к.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реч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ная,1,к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  <w:tr>
        <w:trPr>
          <w:trHeight w:val="3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24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33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5-02-13T03:41:00Z</dcterms:modified>
  <cp:revision>3</cp:revision>
  <dc:subject/>
  <dc:title>№ п/п</dc:title>
</cp:coreProperties>
</file>