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январе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евск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21   21.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5   21.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7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боль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0   27.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55   27.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мавир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27   22.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52   22.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леко Дундич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:25   28.01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:40   28.01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строев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140" w:leader="none"/>
              </w:tabs>
              <w:jc w:val="center"/>
              <w:rPr/>
            </w:pPr>
            <w:r>
              <w:rPr>
                <w:color w:val="000000"/>
              </w:rPr>
              <w:t xml:space="preserve">09:35   10.01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:45   10.01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о Дундич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25   24.01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:35   24.01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оль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140" w:leader="none"/>
              </w:tabs>
              <w:jc w:val="center"/>
              <w:rPr/>
            </w:pPr>
            <w:r>
              <w:rPr>
                <w:color w:val="000000"/>
              </w:rPr>
              <w:t xml:space="preserve">09:20   17.01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:40   17.01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90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05   21.01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:40   21.01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,3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20   21.01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:40   21.01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мачева,57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10   16.01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:40   16.01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ТП-СМ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10   16.01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:25   16.01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штад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15   14.01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:40   14.01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маче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15   14.01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:30   14.01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ка,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:20   13.01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:20   13.01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3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янов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15   13.01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:20   13.01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йская,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8   22.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3   22.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смонавтов,1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9   21.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10   21.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8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монавтов,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9   20.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7   20.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 13.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:06   13.01.2025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1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2   10.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7   10.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1А,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0   10.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7   10.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1Б,к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8   15.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0   15.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бы,3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  22.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  22.01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ожская,69Б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  13.01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  13.01.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3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5-02-05T02:53:00Z</dcterms:modified>
  <cp:revision>2</cp:revision>
  <dc:subject/>
  <dc:title>№ п/п</dc:title>
</cp:coreProperties>
</file>