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декабр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летарская,81,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5 06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55 06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ская,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5 03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5 03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очная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1 02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02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витана,1,к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19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 19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ая,2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19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 19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5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13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13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6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05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5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1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05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5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ьев Сизых,5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00 16.12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:00 16.12.2024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ьев Сизых,8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17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7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ьев Сизых,14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18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8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байдаевка квартал 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8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8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5ДС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Шахтеров,10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7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7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леко Дундича,15А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12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12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строевская,1А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12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0 12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о Дундича,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13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0 13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строевская,7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23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23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строевская,1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23.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0 23.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РП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тарова,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00 13.12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:00 13.12.2024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Победы,1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00 16.12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:00 16.12.2024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1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00 27.12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:00 27.12.2024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3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4-12-27T08:43:00Z</dcterms:modified>
  <cp:revision>2</cp:revision>
  <dc:subject/>
  <dc:title>№ п/п</dc:title>
</cp:coreProperties>
</file>