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январ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бо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авир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еко Дундич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строев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о Дундич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о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П-57 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кзальная,65,к.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ского,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1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ского,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,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49,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5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5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4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3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21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ы,42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6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ружбы,34Б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3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6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,2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Д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юскина,2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6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парковая,32,к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ТП-7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парковая,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90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,3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мачева,57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ТП-СМ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штад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маче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ка,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янов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йская,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монавтов,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8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монавтов,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1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А,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Б,к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ы,3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ская,69Б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2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4-12-12T06:42:00Z</dcterms:modified>
  <cp:revision>2</cp:revision>
  <dc:subject/>
  <dc:title>№ п/п</dc:title>
</cp:coreProperties>
</file>