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октябре 2024 года.</w:t>
      </w:r>
    </w:p>
    <w:p>
      <w:pPr>
        <w:pStyle w:val="Normal"/>
        <w:rPr/>
      </w:pPr>
      <w:r>
        <w:rPr/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890"/>
        <w:gridCol w:w="2496"/>
        <w:gridCol w:w="2419"/>
      </w:tblGrid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дата вв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дата вывода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3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опкинск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:00 04.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:32 04.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6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шавск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:00 01.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52 04.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4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кат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:01 02.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32 02.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33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начарског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:00 14.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00 14.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39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рок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10 25.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:30 25.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0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онерский,14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30 22.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30 22.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0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онерский, 20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:30 22.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30 22.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60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ятти, 39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:00 09.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00 09.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7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рмонтова, 4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:30 02.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00 02.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3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ездная, 1 к.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30 02.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30 02.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7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а, 48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10 11.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:40 11.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калина, 14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10 28.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30 28.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6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, 3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20 18.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30 18.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6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рского, 9 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40 16.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10 16.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7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рского, 1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:20 16.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20 16.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9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рок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20 25.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:40 25.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9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рокая, 4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:40 18.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30 18.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95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ая, 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:20 30.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20 30.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6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нопольск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30 29.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30 29.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гон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:00 10.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00 10.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6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а, 5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22 29.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9 29.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6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ездова, 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13 24.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26 24.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4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еза, 36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5 01.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37 01.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4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еза, 65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26 03.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37 03.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4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лет ВЛКСМ, 72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 04.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15 04.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4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лет ВЛКСМ, 90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12 07.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53 07.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3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иаторов, 57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2 08.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15 08.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3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иаторов, 61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0 10.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41 10.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4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ездова, 26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2 08.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33 08.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4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коссовского, 27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28 10.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9 10.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4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коссовского, 29 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6 21.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40 21.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П-84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Гвардейской Армии, 3 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:02 22.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:20 22.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5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крорайон 13, 3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9 16.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33 16.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5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крорайон 13, 5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2 14.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53 14.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П-45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имасенко, 17 к.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ИТ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:02 16.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:19 16.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П-45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асенко, 9Б     (ГПТУ-19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:19 11.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:52 11.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6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енко, 34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14 09.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52 09.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6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енко, 32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11 09.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50 09.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9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енко, 28 к.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28 08.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14 08.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5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енк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39 01.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37 01.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-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ятти, 31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0 29.10.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05 29.10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-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градская, 12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40 28.10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20 28.10.202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</w:t>
      </w:r>
      <w:r>
        <w:rPr>
          <w:sz w:val="20"/>
          <w:szCs w:val="20"/>
        </w:rPr>
        <w:t>».</w:t>
      </w:r>
    </w:p>
    <w:sectPr>
      <w:type w:val="nextPage"/>
      <w:pgSz w:w="11906" w:h="16838"/>
      <w:pgMar w:left="1134" w:right="851" w:gutter="0" w:header="0" w:top="2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17:00Z</dcterms:created>
  <dc:creator>Карпова</dc:creator>
  <dc:description/>
  <cp:keywords/>
  <dc:language>en-US</dc:language>
  <cp:lastModifiedBy>User</cp:lastModifiedBy>
  <cp:lastPrinted>2017-02-03T14:23:00Z</cp:lastPrinted>
  <dcterms:modified xsi:type="dcterms:W3CDTF">2024-11-02T07:14:00Z</dcterms:modified>
  <cp:revision>10</cp:revision>
  <dc:subject/>
  <dc:title>№ п/п</dc:title>
</cp:coreProperties>
</file>