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сентя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Транспортная,12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00 09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00 09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00 11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00 11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00 13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:50 13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тузиастов,31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30 17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:00 17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5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30 24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30 24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:30 18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:00 18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30 24.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30 24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30 18:09.2024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30 18.09.2024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6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0" w:leader="none"/>
              </w:tabs>
              <w:rPr/>
            </w:pPr>
            <w:r>
              <w:rPr>
                <w:color w:val="000000"/>
              </w:rPr>
              <w:tab/>
              <w:t xml:space="preserve">09:30 02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45 02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20 03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50 03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6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21 20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48 20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11 20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24 20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6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00 12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:49 12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:10 12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:35 12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3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41 к.1.(ДК Алюминщик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09:12 26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11:50 26.09.2024   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4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50 04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9.2024   16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30 09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2024   15:4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,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40 16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9.2024   15:5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илисская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20 18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9.2024   16:1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ая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9:23 20.09.2024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9.2024   15:58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3 24.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24.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29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6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6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27А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24.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24.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3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6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6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5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5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5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4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49 к.8 (б-ца №2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-4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49 к.4 (б-ца №2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5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5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5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04 </w:t>
            </w: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:51 </w:t>
            </w:r>
            <w:r>
              <w:rPr>
                <w:color w:val="000000"/>
                <w:lang w:val="en-US"/>
              </w:rPr>
              <w:t>20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27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 0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 05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6 2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4 2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5:00Z</dcterms:created>
  <dc:creator>Карпова</dc:creator>
  <dc:description/>
  <dc:language>en-US</dc:language>
  <cp:lastModifiedBy>Карпова</cp:lastModifiedBy>
  <cp:lastPrinted>2024-10-03T15:16:00Z</cp:lastPrinted>
  <dcterms:modified xsi:type="dcterms:W3CDTF">2024-10-04T04:55:00Z</dcterms:modified>
  <cp:revision>2</cp:revision>
  <dc:subject/>
  <dc:title>№ п/п</dc:title>
</cp:coreProperties>
</file>