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пки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282 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жоникидзе,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 3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а,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 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 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тузиастов, 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 3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 5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кстроевский, 1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кстроевский, 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кстроевский, 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 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 4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жоникидзе, 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жоникидзе, 2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ургов, 5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 3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о, 25 к.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а, 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а, 18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ая, 5 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рмонтова, 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ая,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ая,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ездная, 1 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копровая, 30 к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 48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лина, 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, 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 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 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, 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, 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о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го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, 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 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3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6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 7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 9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 5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 6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 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оссовского, 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оссовского, 2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Гвардейской Армии, 3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13, 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13, 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имасенко, 17 к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сенко, 9Б     (ГПТУ-1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сенко, 11 к.5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ПТУ-2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3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28 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РП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арева, 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 3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радская, 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сибовцев, 16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ая, 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7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09-17T07:20:00Z</dcterms:modified>
  <cp:revision>3</cp:revision>
  <dc:subject/>
  <dc:title>№ п/п</dc:title>
</cp:coreProperties>
</file>