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вгуст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Топкин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9: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16:1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сей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8.2024 9: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8.2024 15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8.2024 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8.2024 16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8.2024 9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8.2024 15:3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ишим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8.2024 9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8.2024 15:3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од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13: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15:2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8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8.2024 9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8.2024 11:3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олковского,50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8.2024 13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8.2024 15:3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океанская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9: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11:4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з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13: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15:1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этаж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8.2024 13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8.2024 15:3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8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8.2024 9: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8.2024 11:4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рева,2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8.2024 13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8.2024 15:2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арева,2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8.2024 13: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8.2024 15:3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8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8.2024 9: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8.2024 11:4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7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8.2024 9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8.2024 11:3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8.2024 13: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8.2024 14:4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 4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7.2024 0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7.2024 11:3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22А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8.2024 13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8.2024  15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74 к.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8.2024  0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8.2024  11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8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 0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 11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31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24  13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24  15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8.2024  0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8.2024  11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3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7.2024  13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07.2024  15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11 к.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 0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 11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ая,60Б к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 13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08.2024  15:3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8.2024  13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8.2024  15:3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,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9.2024  14: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9.2024  16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ь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8.2024   9: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.08.2024   12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22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0.08.2024 9: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М-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8.2024 12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48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М-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.08.2024 13: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08.2024 16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-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ого,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М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.08.2024 9:00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М-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8.2024 12:00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13:00Z</dcterms:created>
  <dc:creator>Карпова</dc:creator>
  <dc:description/>
  <cp:keywords/>
  <dc:language>en-US</dc:language>
  <cp:lastModifiedBy>user</cp:lastModifiedBy>
  <cp:lastPrinted>2017-02-03T14:23:00Z</cp:lastPrinted>
  <dcterms:modified xsi:type="dcterms:W3CDTF">2024-09-03T06:20:00Z</dcterms:modified>
  <cp:revision>11</cp:revision>
  <dc:subject/>
  <dc:title>№ п/п</dc:title>
</cp:coreProperties>
</file>