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сентябр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2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Транспортная,12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,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жинского,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ухина,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ой,4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-254 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1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дины,1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ова,82 к.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тузиастов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2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тузиастов,31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20 (универмаг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5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6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,3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8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ова,3 к.2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 Октября,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,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вского,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18 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о,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2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,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16 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15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,3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3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ина,2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6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6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6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4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41 к.1.(ДК Алюминщико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ухина,4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ишим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,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билисская,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водская,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й Гвардейской Армии,1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ссовского,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29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27А 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3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52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2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1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3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4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ссовского,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27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5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49 к.8 (б-ца №2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49 к.4 (б-ца №29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5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ой Армии,5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асенко,27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13,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0 (цирк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28:00Z</dcterms:created>
  <dc:creator>Карпова</dc:creator>
  <dc:description/>
  <cp:keywords/>
  <dc:language>en-US</dc:language>
  <cp:lastModifiedBy>Карпова</cp:lastModifiedBy>
  <cp:lastPrinted>2017-02-03T14:23:00Z</cp:lastPrinted>
  <dcterms:modified xsi:type="dcterms:W3CDTF">2024-08-08T01:26:00Z</dcterms:modified>
  <cp:revision>4</cp:revision>
  <dc:subject/>
  <dc:title>№ п/п</dc:title>
</cp:coreProperties>
</file>