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июле 2024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36 к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5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9 15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2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шинская 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1 22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8 22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ей 5 к.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8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8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КТПНС-388П1-Кондомская,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ом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40 04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20 04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          ТП-388П7-Спортивная,11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04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 04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ий 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17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17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1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ченова 6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17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00 17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2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узова 44А 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22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00 22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елкина 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12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0 12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 3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10 12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50 12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акова 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 04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0 04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норского 6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31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31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11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50 31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50 31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ьмухина 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24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0 24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гестанская 2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0 02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0 02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ой 4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 29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0 29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40 29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5 29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П-К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постная г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40 06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 06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 2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7 11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3 11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истов 9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3 15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0 15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истов 5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4 15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7 15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истов 9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4 22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 22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строителей 1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2 23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7 23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ая рощ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6 05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7 05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ая рощ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6 08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7 08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овая рощ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7 08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1 08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зд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0 12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7 12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 101А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1 09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5 09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 97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5 11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 11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 10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1 10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 10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 119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1 10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5 10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 12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1 09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5 09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 116В 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3 04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47 04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 105А 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22 04.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5 04.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ей 55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т реконстру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т реконстру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024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П-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дина 3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.ш. 09:00 22.07.2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.ш. не бра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.ш. 12:00 22.07.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с.ш. не бр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5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4-08-05T09:15:00Z</dcterms:modified>
  <cp:revision>2</cp:revision>
  <dc:subject/>
  <dc:title>№ п/п</dc:title>
</cp:coreProperties>
</file>