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августе 2024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0"/>
        <w:gridCol w:w="2496"/>
        <w:gridCol w:w="2419"/>
      </w:tblGrid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Топкин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сей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естан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ишим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од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П-199                                                                                        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4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кстроевский,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36 к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а,2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онерский,4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онерский,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3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джоникидзе,40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онерский,2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39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39А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а,1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22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а,1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Гагар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11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а,99Б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,7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а,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6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40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42А к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8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2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50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,2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,4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,5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3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,1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,2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океанская,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лиз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8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рева,2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рева,2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8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7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49 к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5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4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22А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2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1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74 к.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1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74 к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8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9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88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31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3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11 к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ая,60Б к.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,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,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заль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22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ого,1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28:00Z</dcterms:created>
  <dc:creator>Карпова</dc:creator>
  <dc:description/>
  <dc:language>en-US</dc:language>
  <cp:lastModifiedBy>Карпова</cp:lastModifiedBy>
  <cp:lastPrinted>2017-02-03T14:23:00Z</cp:lastPrinted>
  <dcterms:modified xsi:type="dcterms:W3CDTF">2024-07-02T03:28:00Z</dcterms:modified>
  <cp:revision>2</cp:revision>
  <dc:subject/>
  <dc:title>№ п/п</dc:title>
</cp:coreProperties>
</file>