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июн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я,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21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1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7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07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-10-Пинская,43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1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4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4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5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5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11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11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4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13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13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4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5 14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1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17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7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19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19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20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0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2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Домин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0 2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П-352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19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19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4 24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30 24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62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2 19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37 19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9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5 28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25 28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6 14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5 14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6 14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27 14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40 17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3 17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ской Слав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20 18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32 18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22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3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21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8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57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3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46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6 19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38 19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12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6 2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40 2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6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6.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менская,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5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17.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 05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7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2:00Z</dcterms:created>
  <dc:creator>Карпова</dc:creator>
  <dc:description/>
  <cp:keywords/>
  <dc:language>en-US</dc:language>
  <cp:lastModifiedBy>Карпова</cp:lastModifiedBy>
  <cp:lastPrinted>2017-02-03T14:23:00Z</cp:lastPrinted>
  <dcterms:modified xsi:type="dcterms:W3CDTF">2024-07-05T09:20:00Z</dcterms:modified>
  <cp:revision>15</cp:revision>
  <dc:subject/>
  <dc:title>№ п/п</dc:title>
</cp:coreProperties>
</file>