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36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ей 5 к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5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утская 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НС-388П1-Кондомская,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о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          ТП-388П7-Спортивная,1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6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8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4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8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тузова 37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4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6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а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17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21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С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ченова 23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49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1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 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 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6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44А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 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елкина 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 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 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 6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1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ухина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естанская 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ой 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К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остная г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 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сибовцев 1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строителей 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1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9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 1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 116В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5А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 5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5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06-24T02:05:00Z</dcterms:modified>
  <cp:revision>2</cp:revision>
  <dc:subject/>
  <dc:title>№ п/п</dc:title>
</cp:coreProperties>
</file>