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вводе в ремонт и выводе из ремонта электросетевых объектов, обслуживаемых ООО «Горэлектросеть» в мае 2024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90"/>
        <w:gridCol w:w="2264"/>
        <w:gridCol w:w="2651"/>
      </w:tblGrid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РП-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Полевая,30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 21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21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ерная,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 06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06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вная,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 07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:00 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омское шосс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 30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30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дная,8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:00 22.05.2024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:55 22.05.2024  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этажная,17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:05 08.05.2024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:45 08.05.2024  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этаж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30 13.05.2024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:41 13.05.2024  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ая,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 27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27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ого,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27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27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ского,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 23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23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,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23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23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жинского,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24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24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шкова,5,к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 30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30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69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28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28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юшкова,16Б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30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30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шкова,15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 28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28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еров,4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:10 07.05.2024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:45 07.05.2024  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еров,18,к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20 07.05.2024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:25 07.05.2024  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еров,28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:20 14.05.2024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:30 14.05.2024  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еров,36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10 14.05.2024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:40 14.05.2024  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лохова,7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:30 16.05.2024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:55 16.05.2024  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,23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:14 21.05.2024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:35 21.05.2024  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,17,к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22 21.05.2024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:48 21.05.2024  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,7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:15 24.05.2024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:32 24.05.2024  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ге,14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30 27.05.2024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:46 27.05.2024  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Мария-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,2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06.05.2024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50 06.05.2024  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оров,18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0 31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7 31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ий, 5А,к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4 13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1 13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59,к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25 06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 06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126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 14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6 14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118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9 23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23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П-Мария-Р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9 31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2 31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9 23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 23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,32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 02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1 02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26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5 31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 31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11Б,к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2 08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08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5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1 06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06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1,к.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25 02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5 02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37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08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 08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70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13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 13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58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23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1 23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6/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  29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   29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радская,13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8   29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   29.05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,30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1   30.05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 35  30.05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134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8:00Z</dcterms:created>
  <dc:creator>Карпова</dc:creator>
  <dc:description/>
  <dc:language>en-US</dc:language>
  <cp:lastModifiedBy>Карпова</cp:lastModifiedBy>
  <cp:lastPrinted>2017-02-03T14:23:00Z</cp:lastPrinted>
  <dcterms:modified xsi:type="dcterms:W3CDTF">2024-06-05T08:28:00Z</dcterms:modified>
  <cp:revision>2</cp:revision>
  <dc:subject/>
  <dc:title>№ п/п</dc:title>
</cp:coreProperties>
</file>