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июне 2024 года.</w:t>
      </w:r>
    </w:p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890"/>
        <w:gridCol w:w="2496"/>
        <w:gridCol w:w="2419"/>
      </w:tblGrid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в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ывода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рная,3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6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вещенская,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кого,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3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гон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КТП-10-Пинская,43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н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олковского,6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олковского,6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а,64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а,54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бы,3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,1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,50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7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льятти, квартал 73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6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ятти,3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6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6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бы,3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5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дины,10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дины,8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ая,9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дины,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бы,53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6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рдины,11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6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бы,5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6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дины,1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дины,2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6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ая,12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ая,10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6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ая,12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6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ая,12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66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длова,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ского,2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ского,10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7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ский,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йная,106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6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мно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тузова,2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8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тузова,23,к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52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дина,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Ивест 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тузова,1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7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ятти, квартал 7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еров,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еров,1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рге,3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рге,44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рге,50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байдаевская,11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байдаевская,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еров,2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9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еров,2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П-Доминг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рге,1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П-352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р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елов,6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текторов,4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ыгина,4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текторов,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ьковская,40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ьковская,50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ьковская,62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ьковская,3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6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иаторов,95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П-863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здова,5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здова,56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здова,5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6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ерской Слав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здова,22А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ой Армии,1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ой Армии,2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6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ко,50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6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ко,5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ВЛКСМ,112А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6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ВЛКСМ,110А,к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,2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ако,2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кменская,6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хтеров,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134" w:right="851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02:00Z</dcterms:created>
  <dc:creator>Карпова</dc:creator>
  <dc:description/>
  <cp:keywords/>
  <dc:language>en-US</dc:language>
  <cp:lastModifiedBy>Карпова</cp:lastModifiedBy>
  <cp:lastPrinted>2017-02-03T14:23:00Z</cp:lastPrinted>
  <dcterms:modified xsi:type="dcterms:W3CDTF">2024-05-06T04:00:00Z</dcterms:modified>
  <cp:revision>6</cp:revision>
  <dc:subject/>
  <dc:title>№ п/п</dc:title>
</cp:coreProperties>
</file>