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марте 2024 года.</w:t>
      </w:r>
    </w:p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35"/>
        <w:gridCol w:w="2410"/>
        <w:gridCol w:w="2410"/>
      </w:tblGrid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ВЛ-0,4кВ ТП-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ВЛ-0,4кВ ТП-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нина,11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ВЛ-0,4кВ ТП-ЮЭС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ременчугская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троителей,3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ирогова,2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04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рышкина,36А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ирогова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жоникидзе,2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троителей,6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овоселов,4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8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Гв.Армии,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4</w:t>
            </w:r>
          </w:p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ыгина,9/1 I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ыгина,9/1 II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5</w:t>
            </w:r>
          </w:p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адожская,1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Эльтонская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5</w:t>
            </w:r>
          </w:p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6</w:t>
            </w:r>
          </w:p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ская, 15/7 (б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5</w:t>
            </w:r>
          </w:p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  <w:p>
            <w:pPr>
              <w:pStyle w:val="Normal"/>
              <w:jc w:val="center"/>
              <w:rPr/>
            </w:pPr>
            <w:r>
              <w:rPr/>
              <w:t>06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рославская, 15Б/5 (б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5</w:t>
            </w:r>
          </w:p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лебокомби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5</w:t>
            </w:r>
          </w:p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5</w:t>
            </w:r>
          </w:p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монавтов,14А I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5</w:t>
            </w:r>
          </w:p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монавтов,14А II 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6</w:t>
            </w:r>
          </w:p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Ярославская,11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енина,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  <w:p>
            <w:pPr>
              <w:pStyle w:val="Normal"/>
              <w:jc w:val="center"/>
              <w:rPr/>
            </w:pPr>
            <w:r>
              <w:rPr/>
              <w:t>20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  <w:p>
            <w:pPr>
              <w:pStyle w:val="Normal"/>
              <w:jc w:val="center"/>
              <w:rPr/>
            </w:pPr>
            <w:r>
              <w:rPr/>
              <w:t>20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уначарского,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уначарского,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оедова,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тракова,4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5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5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тракова,41А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тракова,5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0</w:t>
            </w:r>
          </w:p>
          <w:p>
            <w:pPr>
              <w:pStyle w:val="Normal"/>
              <w:jc w:val="center"/>
              <w:rPr/>
            </w:pPr>
            <w:r>
              <w:rPr/>
              <w:t>13.03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09:00Z</dcterms:created>
  <dc:creator>амигуд-се</dc:creator>
  <dc:description/>
  <dc:language>en-US</dc:language>
  <cp:lastModifiedBy>Use</cp:lastModifiedBy>
  <cp:lastPrinted>2017-02-03T14:23:00Z</cp:lastPrinted>
  <dcterms:modified xsi:type="dcterms:W3CDTF">2024-04-04T03:09:00Z</dcterms:modified>
  <cp:revision>2</cp:revision>
  <dc:subject/>
  <dc:title>№ п/п</dc:title>
</cp:coreProperties>
</file>