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ноябре 2023 года.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56"/>
        <w:gridCol w:w="1458"/>
        <w:gridCol w:w="1691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ТП-6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летарская, 5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ТП-7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ТП-1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сская, 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ятти,30А, корп.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зо, 8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ятти, 5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рожская, 5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а, 7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инки, 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,8-А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анкфурта, 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а, 7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а, 103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43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4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6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оров,12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оров, 1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ВЛКСМ, 120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еза, 105-А, корпус 3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9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й Армии, 5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сенко, 3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оссовского, 29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ой Армии, 3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, 1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5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за 121 гаражи 18 кв-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а, 4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а, 5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,17А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ная, 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ана,1, корп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визина, 2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, 20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119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иаторов, 56, корпус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ышова, 14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акова, 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ва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1-10-29T08:58:00Z</cp:lastPrinted>
  <dcterms:modified xsi:type="dcterms:W3CDTF">2023-12-04T08:30:00Z</dcterms:modified>
  <cp:revision>123</cp:revision>
  <dc:subject/>
  <dc:title>№ п/п</dc:title>
</cp:coreProperties>
</file>