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декабре 2023 года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780"/>
        <w:gridCol w:w="1503"/>
        <w:gridCol w:w="1498"/>
      </w:tblGrid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29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кВ ТП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</w:tr>
      <w:tr>
        <w:trPr>
          <w:trHeight w:val="13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кВ ТП-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ая, 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</w:tr>
      <w:tr>
        <w:trPr>
          <w:trHeight w:val="27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кВ ТП-2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арская,81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о,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</w:tr>
      <w:tr>
        <w:trPr>
          <w:trHeight w:val="3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</w:tr>
      <w:tr>
        <w:trPr>
          <w:trHeight w:val="3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ов,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</w:tr>
      <w:tr>
        <w:trPr>
          <w:trHeight w:val="3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6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ов,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зова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о,4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о,4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2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ов,16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6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на,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6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ьная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7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о,17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2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о,49, корп.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6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на,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о,1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2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ов,5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1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ина,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о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ина,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5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сенко, 11 корпус 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8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ая рощ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8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ая рощ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8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ая рощ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8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ая рощ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8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, 3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8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сибовцев, 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8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ова, 22-А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.4кВ от ТП-3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поль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кВ от ТП-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48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кВ от ТП-3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ишим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9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ратьев Сизых, 10А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9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ратьев Сизых, 14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3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рского, 5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3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рского, 6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3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рского, 1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3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строевская-1А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3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ачарского, 4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9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ьев Сизых, дом 5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9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ьев Сизых, дом 8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3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о Дундича, 15-А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3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о Дундича, 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3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строевская, 7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5Д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Шахтеров 10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17-04-27T14:56:00Z</cp:lastPrinted>
  <dcterms:modified xsi:type="dcterms:W3CDTF">2023-11-28T06:42:00Z</dcterms:modified>
  <cp:revision>93</cp:revision>
  <dc:subject/>
  <dc:title>№ п/п</dc:title>
</cp:coreProperties>
</file>