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ноябре 2023 года.</w:t>
      </w:r>
    </w:p>
    <w:p>
      <w:pPr>
        <w:pStyle w:val="Normal"/>
        <w:jc w:val="center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756"/>
        <w:gridCol w:w="1458"/>
        <w:gridCol w:w="1691"/>
      </w:tblGrid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9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67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, 5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71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шин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17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сска, 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рожская, 39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</w:tr>
      <w:tr>
        <w:trPr>
          <w:trHeight w:val="3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ьятти,30А, корп. 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чурина, 4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йбышева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нки, 13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5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о, 8, корп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о, 4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4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кфурта, 25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4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ская, 31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ская, 31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кфурта, 13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ятти, 44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6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рожская, 21А корп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ьятти, 56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ская, 51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ьятти, 70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а, 74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,15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нки, 9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нки, 4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о,8-А, корп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яков-Гвардейцев, 4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2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, 24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ая, 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булатор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кфурта, 6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рожская, 1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1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 77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1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 75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 97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 103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3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а, 10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ко, 7, корп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ко, 13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елов, 43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елов, 47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елов, 65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торов,126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2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торов, 118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ВЛКСМ, 120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реза, 105-А, корпус 3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ой Армии, 54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сенко, 32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4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здова, 26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4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коссовского, д. 27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22-Г корпус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ой Армии, 48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3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ачарского, 12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4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акова, 45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4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акова, 57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5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оэтажная,17А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5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дная, 8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тана,1, корп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визина, 2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ная, 20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119, корп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3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начарского, 12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торов, 56, корпус 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а, 14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3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а, 2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3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ова, 12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21-10-29T08:58:00Z</cp:lastPrinted>
  <dcterms:modified xsi:type="dcterms:W3CDTF">2023-10-27T03:06:00Z</dcterms:modified>
  <cp:revision>118</cp:revision>
  <dc:subject/>
  <dc:title>№ п/п</dc:title>
</cp:coreProperties>
</file>