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вводе в ремонт и выводе из ремонта </w:t>
      </w:r>
    </w:p>
    <w:p>
      <w:pPr>
        <w:pStyle w:val="Normal"/>
        <w:jc w:val="center"/>
        <w:rPr/>
      </w:pPr>
      <w:r>
        <w:rPr>
          <w:b/>
        </w:rPr>
        <w:t>электросетевых объектов, обслуживаемых ООО «Горэлектросеть» в августе 2023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687"/>
        <w:gridCol w:w="1596"/>
        <w:gridCol w:w="1622"/>
      </w:tblGrid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а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кинская, 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сейная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 2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40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42А, корп.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онерский, 41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а, 12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5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, 9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ской Слав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26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ТП-8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ова, 58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ова, 56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ова, 52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8 корпус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о, 7, корпус 1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17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1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74 корпус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28, корпус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еза, 74/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Мария-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вездова, 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ко Дундича, 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ко Дундича, 15А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наульская, 23А, кор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океанская, 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лизная, 3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13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гарева, 27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гарева, 23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87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72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 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82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19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сибовцев, 16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оров, 28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23-09-05T04:24:00Z</dcterms:modified>
  <cp:revision>89</cp:revision>
  <dc:subject/>
  <dc:title>№ п/п</dc:title>
</cp:coreProperties>
</file>