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23 года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2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арского, 7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дарского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жинского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5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6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това,3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38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 16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1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дина,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лет Октября,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узова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дины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нова,82, корп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 3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вского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дина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сенко, 1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ыгина, 8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еза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лет ВЛКСМ, 7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лет ВЛКСМ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ой Армии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ой Армии, 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енко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еза, 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еза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дная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ая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тана,1,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илисск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ая, 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6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а, 6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кина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6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41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0-04T16:16:00Z</cp:lastPrinted>
  <dcterms:modified xsi:type="dcterms:W3CDTF">2023-08-28T08:00:00Z</dcterms:modified>
  <cp:revision>118</cp:revision>
  <dc:subject/>
  <dc:title>№ п/п</dc:title>
</cp:coreProperties>
</file>