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июле 2023 года</w: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593"/>
        <w:gridCol w:w="1656"/>
        <w:gridCol w:w="1656"/>
      </w:tblGrid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цинская, 36 корпус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28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шинская, 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ченова, 17-А , корп.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4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2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6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7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ский, 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лковского, 5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9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, 12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2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4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дина, 16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15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, 4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2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тузова, 80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.</w:t>
            </w:r>
            <w:r>
              <w:rPr/>
              <w:t>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53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от ТП-86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ской Слав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42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тской Армии, 2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6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6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, 32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52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4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косовского, 7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27, корпус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86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иаторов, 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4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гестанская, 26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-0,4кВ ТП-31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овой, 45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3</w:t>
            </w:r>
          </w:p>
        </w:tc>
      </w:tr>
      <w:tr>
        <w:trPr>
          <w:trHeight w:val="33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ЮЭС 5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менчуг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3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7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норского, 60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8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, 11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2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8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лкина, 13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6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акова, 1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3</w:t>
            </w:r>
          </w:p>
        </w:tc>
      </w:tr>
      <w:tr>
        <w:trPr>
          <w:trHeight w:val="31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теров, 8-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  <w:tr>
        <w:trPr>
          <w:trHeight w:val="27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 55-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0-08-03T09:54:00Z</cp:lastPrinted>
  <dcterms:modified xsi:type="dcterms:W3CDTF">2023-08-04T03:03:00Z</dcterms:modified>
  <cp:revision>88</cp:revision>
  <dc:subject/>
  <dc:title>№ п/п</dc:title>
</cp:coreProperties>
</file>