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июле 2023 года</w:t>
      </w:r>
    </w:p>
    <w:p>
      <w:pPr>
        <w:pStyle w:val="Normal"/>
        <w:jc w:val="center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593"/>
        <w:gridCol w:w="1656"/>
        <w:gridCol w:w="1656"/>
      </w:tblGrid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от ТП-8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, 36 корпус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от ТП-28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шинская, 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8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олковского, 6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ченова, 17-А , корп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5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дина, 4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, 27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5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, 41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7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 66-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63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, 4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63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 43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0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 86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9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 31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9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ченова, 13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4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 18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7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, 8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0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 60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7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44-А, корп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0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 50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0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олковского, 11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0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олковского, 9 корпус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7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дина, 40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7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ченова, 6, корп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9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ченова, 23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6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олковского, 47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9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 49 корпус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9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 53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9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 12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4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дина, 20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4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дина, 16-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5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, 41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7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 80-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9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ченова, 21-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9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олковского, 23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от ТП-53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жайс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от ТП-53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градс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от ТП-86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ской Слав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2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21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6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6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, 32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30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5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12-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2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13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2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31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2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15-А корпус 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2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8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3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31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3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47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3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осовского, 7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3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27, корпус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6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34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6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32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мухина, 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гестанская, 26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ой, 45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ЮЭС 5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менчугс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7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31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7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60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8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, 11-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2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кина, 13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ова, 1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мухина,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8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4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, 55-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20-08-03T09:54:00Z</cp:lastPrinted>
  <dcterms:modified xsi:type="dcterms:W3CDTF">2023-06-27T05:28:00Z</dcterms:modified>
  <cp:revision>81</cp:revision>
  <dc:subject/>
  <dc:title>№ п/п</dc:title>
</cp:coreProperties>
</file>