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мае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931"/>
        <w:gridCol w:w="1501"/>
        <w:gridCol w:w="1628"/>
      </w:tblGrid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РП-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, 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ьерная, 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вная,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летарская, 81, корпус 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юшкова, 16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, 68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 2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 4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 43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15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23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41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55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31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27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науль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, 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еля,27, корп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8, 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36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охова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23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17, корпус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Зорге, 1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иса Тореза, д.73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 д.6, корп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П-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д.2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2</TotalTime>
  <Application>LibreOffice/7.4.7.2$Linux_X86_64 LibreOffice_project/40$Build-2</Application>
  <AppVersion>15.0000</AppVersion>
  <Company>x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амигуд-се</dc:creator>
  <dc:description/>
  <cp:keywords/>
  <dc:language>en-US</dc:language>
  <cp:lastModifiedBy>Черкашина-ОА</cp:lastModifiedBy>
  <cp:lastPrinted>2023-06-06T07:39:00Z</cp:lastPrinted>
  <dcterms:modified xsi:type="dcterms:W3CDTF">2023-06-06T02:48:00Z</dcterms:modified>
  <cp:revision>45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