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23 года.</w:t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, 36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, 10 Г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Космодемьянской,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я Островского,  9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еропольская, у дома 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ев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а, 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 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я,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 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я,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КМК-СО «Металлург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 39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ая, 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ская,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й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а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н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ламская, у дома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сска, 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ьерная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ьерная, 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ая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сторонняя, 4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 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а,1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-Редаково, 104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я,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больская,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62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строителей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9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Черная ре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, 3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ЮЭ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71, корпус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2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center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3-03-27T03:49:00Z</dcterms:modified>
  <cp:revision>86</cp:revision>
  <dc:subject/>
  <dc:title>№ п/п</dc:title>
</cp:coreProperties>
</file>