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3 года.</w:t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048"/>
        <w:gridCol w:w="2004"/>
        <w:gridCol w:w="2004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1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Ленский, 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2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ского,10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102-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19, корп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, 1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альская, 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6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3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фимовича, 1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2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6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ая, 3, к.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9 корпус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ездная, д.1, корп.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69-Б/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3-03-03T07:42:00Z</dcterms:modified>
  <cp:revision>70</cp:revision>
  <dc:subject/>
  <dc:title>№ п/п</dc:title>
</cp:coreProperties>
</file>