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3 года.</w:t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48"/>
        <w:gridCol w:w="2004"/>
        <w:gridCol w:w="2004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22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8, корп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5, корп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5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инского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 42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2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02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90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9 корпус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9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62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62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2, корп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6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3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2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5-А к.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8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,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19, корп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ая, 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3, к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менная 5А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15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15, корпус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15-Б корпус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3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2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9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ная, д.1, корп.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3-01-30T02:26:00Z</dcterms:modified>
  <cp:revision>65</cp:revision>
  <dc:subject/>
  <dc:title>№ п/п</dc:title>
</cp:coreProperties>
</file>