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вводе в ремонт и выводе из ремонта электросетевых объектов, обслуживаемых ООО «Горэлектросеть» в декабре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780"/>
        <w:gridCol w:w="1503"/>
        <w:gridCol w:w="1622"/>
      </w:tblGrid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8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2</w:t>
            </w:r>
          </w:p>
        </w:tc>
      </w:tr>
      <w:tr>
        <w:trPr>
          <w:trHeight w:val="38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ая, 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2</w:t>
            </w:r>
          </w:p>
        </w:tc>
      </w:tr>
      <w:tr>
        <w:trPr>
          <w:trHeight w:val="38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2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арская,81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ьная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о,17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ой Армии, 48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, 1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еза, 22-Г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, 6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еза, 64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от ТП-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48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от ТП-3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ишим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ев Сизых, дом 10А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ев Сизых, дом 14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рского, 5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рского, 6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рского, 1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строевская-1А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ачарского, 4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ев Сизых, дом 5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ев Сизых, дом 8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о Дундича, 15-А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о Дундича, 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строевская, 7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Д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Шахтеров 10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17-04-27T14:56:00Z</cp:lastPrinted>
  <dcterms:modified xsi:type="dcterms:W3CDTF">2022-12-28T06:55:00Z</dcterms:modified>
  <cp:revision>95</cp:revision>
  <dc:subject/>
  <dc:title>№ п/п</dc:title>
</cp:coreProperties>
</file>