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ноябре 2022 года.</w: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56"/>
        <w:gridCol w:w="1458"/>
        <w:gridCol w:w="1691"/>
      </w:tblGrid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9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7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,5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шин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сска, 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, 39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30-А, корп.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чурина, 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йбышева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, 13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,8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, 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кфурта, 25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31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31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кфурта, 13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 4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, 21-А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 56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1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 70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 7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,15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, 9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, 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,8-А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яков-Гвардейцев, 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, 2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, 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фурта, 6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, 1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77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75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97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 103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, 10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ий,47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 7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 13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29 корп.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Гвардейской Армии, 3 корп.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ая рощ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ая рощ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ймен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ая рощ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ая рощ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ая рощ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32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28, корп. 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74 корпус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68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12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45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57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этажная,17-А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дная, 8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тана,1, корп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визина, 2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ая, 20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119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47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сибовцев, д.16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д.56, к.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,14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,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1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21-10-29T08:58:00Z</cp:lastPrinted>
  <dcterms:modified xsi:type="dcterms:W3CDTF">2022-10-26T06:36:00Z</dcterms:modified>
  <cp:revision>114</cp:revision>
  <dc:subject/>
  <dc:title>№ п/п</dc:title>
</cp:coreProperties>
</file>