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сентябре 2022 года.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арского, 7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арского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жинского, 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5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6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ов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ов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2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а,3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2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ов,38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 16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дина,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лет Октября,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узова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ов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 3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вского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иаторов, 3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8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иаторов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8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коссовского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торов, 27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ой Армии, 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ой Армии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асенко, 27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 13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а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торов, 9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ва,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еза, 1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лет ВЛКСМ, 12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лет ВЛКСМ, 116-В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реза, 105А, корпус 3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ой Армии, 5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40 лет ВЛКСМ, 110А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Советской Армии, 49/8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Советской Армии, 49/9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40 лет ВЛКСМ, 1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Тореза, 10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Климасенко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дная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этажная,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тана,1,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мухина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, 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илисск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ая, 1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 6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кова, 6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 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елкина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 6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 41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1-10-04T16:16:00Z</cp:lastPrinted>
  <dcterms:modified xsi:type="dcterms:W3CDTF">2022-10-04T02:54:00Z</dcterms:modified>
  <cp:revision>113</cp:revision>
  <dc:subject/>
  <dc:title>№ п/п</dc:title>
</cp:coreProperties>
</file>