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22 года.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ная,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рновского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рно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жоникидзе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ургов,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рмонтова,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шинск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улок Туш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ездная, 1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жоникидзе,1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ий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кстроевский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кстроевский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кстроевский,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ий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ий,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жоникидзе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шинская,1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ая,5, корп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окапровая, 30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ий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ий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25, корп.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,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,1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3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ий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ий,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торов, 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в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оссовского, д.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 13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район 13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лимасенко, 9-Б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лимасенко, 17 корпус 1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 11 корпус 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енко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ерской Слав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26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ва, 5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ва, 5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2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ва, 22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26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асенко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25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асенко, 11 корпус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26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лубная, 60-Б, корп.7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25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реза, 105-А, корпус 3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ина, 95-Б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алина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-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9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48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П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рева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радская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1-11-02T10:11:00Z</cp:lastPrinted>
  <dcterms:modified xsi:type="dcterms:W3CDTF">2022-09-29T06:49:00Z</dcterms:modified>
  <cp:revision>119</cp:revision>
  <dc:subject/>
  <dc:title>№ п/п</dc:title>
</cp:coreProperties>
</file>