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22 года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93"/>
        <w:gridCol w:w="1656"/>
        <w:gridCol w:w="1656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8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, 36 корпус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28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инская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,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това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6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44-А, корп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5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1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9 корпус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,4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8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4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6, корп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23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3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4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ова,1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9 корпус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5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1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8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17-А , корп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2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16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4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2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4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66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80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4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21-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23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1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99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5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, 9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53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ай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5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град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8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ской Слав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27-А корпус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4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9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2-А, корп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2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1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9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5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12-А, корпус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2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5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5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7-А, корпус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-4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ЮЭС 5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3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, 11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-4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1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, 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Строителей, д.55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д.8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0-08-03T09:54:00Z</cp:lastPrinted>
  <dcterms:modified xsi:type="dcterms:W3CDTF">2022-06-27T03:29:00Z</dcterms:modified>
  <cp:revision>69</cp:revision>
  <dc:subject/>
  <dc:title>№ п/п</dc:title>
</cp:coreProperties>
</file>