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 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ого, 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1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кв.73 "Алые парус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ольятти,3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5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2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ТП-2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10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23, корп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 в квартале 7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нский, 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6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5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дины,8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дины,10, корп.1 повтор адре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9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дины,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ы,53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6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  (рядом с домом №5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-0,4кВ ТП-5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Телеу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9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строителей, 1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4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ира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62 корпус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3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2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, корпус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4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3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3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7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5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1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9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рского, 90-Б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мачева, 57-Б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32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9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44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9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50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9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11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айдаевская, 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1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ахтеров, 2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20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д.2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 д.2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2-05-25T07:00:00Z</dcterms:modified>
  <cp:revision>71</cp:revision>
  <dc:subject/>
  <dc:title>№ п/п</dc:title>
</cp:coreProperties>
</file>