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е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58"/>
        <w:gridCol w:w="3931"/>
        <w:gridCol w:w="1501"/>
        <w:gridCol w:w="1628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 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РП-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22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73-Б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орожская, 79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3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5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 53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24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а, 16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онерский, 62/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шкова, 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кова, 16-Б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7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57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тая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ого,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ая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ая,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ее Редаково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ая,81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68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69-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ы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юшкова,1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2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4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5-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3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Томский, 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градская,7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40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1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5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20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ий, 5-А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, 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вская, 59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7-А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6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ской Армии, 37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-Б, корп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5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, 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18,  корпус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28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36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лохова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23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17, корпус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Победы, 7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Зорге, 14-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П-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риса Тореза, д.73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П-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иса Тореза, д.24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амигуд-се</dc:creator>
  <dc:description/>
  <cp:keywords/>
  <dc:language>en-US</dc:language>
  <cp:lastModifiedBy>Черкашина-ОА</cp:lastModifiedBy>
  <cp:lastPrinted>1995-11-21T17:41:00Z</cp:lastPrinted>
  <dcterms:modified xsi:type="dcterms:W3CDTF">2022-04-26T03:44:00Z</dcterms:modified>
  <cp:revision>31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