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преле 2022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жская,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ьная,10 Г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Космодемьянской, 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я Островского,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фиропольская, у дома 2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Хмельницкого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а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ы КМК-садоводческое общество «Металлург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н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урская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й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Ломоносова,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аламская,у дома 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сска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ки,1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2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сибовцев, 19,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49,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7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ыгина, 8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3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8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о, 7, корпус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асенко, 1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циативная, 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ная 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проезд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9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29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П-ЮЭС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71, корп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2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орге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22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 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02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center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2-03-28T03:50:00Z</dcterms:modified>
  <cp:revision>82</cp:revision>
  <dc:subject/>
  <dc:title>№ п/п</dc:title>
</cp:coreProperties>
</file>