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плановом вводе в ремонт и выводе из ремонта электросетевых объектов, обслуживаемых ООО «Горэлектросеть» в январе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Чернышевского,3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ьская,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авирская,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29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ятти,21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6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нопольск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8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штад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ка, 8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-3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янов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Толмаче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рского, 90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, 3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, 57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 1-А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ая, 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5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онавт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01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ВЛКСМ,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 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2-02-04T01:08:00Z</dcterms:modified>
  <cp:revision>49</cp:revision>
  <dc:subject/>
  <dc:title>№ п/п</dc:title>
</cp:coreProperties>
</file>