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феврале 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0"/>
        <w:gridCol w:w="3048"/>
        <w:gridCol w:w="2004"/>
        <w:gridCol w:w="2004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28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а,11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Ленский, 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а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дская,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ого,25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ого,107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7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22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18, корп.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15, корп.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0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ского,15-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инского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0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кстроевский, 42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кстроевский,25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0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кстроевский,15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0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ятти,51-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0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ятти,53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9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радская,1-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9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радская,21-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9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102-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 90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а,9 корпус 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9 корпус 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8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ятти,62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8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ятти,62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82, корп.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8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88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60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50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на,35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на,21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 5-А к. 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8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88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,80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а,16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8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этажна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9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119, корп.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строевская, 13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9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4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4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еля, 27, корп.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4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кальская, 2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афимовича, 6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3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наульска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3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афимовича, 1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 26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0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 16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0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, 3, к. 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50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озаводская, 5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57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ьтонская, 4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53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ициативная, 3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4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инская, 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50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йменная 5А/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, 11 корпус 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, 15, корпус 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, 15-Б корпус 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текторов, 15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5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, 31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5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, 9 корпус 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ьковская, 15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, 34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сибовцев, 8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 дом  №3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, 30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, 12-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13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3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рожская 69-Б/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0:00Z</dcterms:created>
  <dc:creator>амигуд-се</dc:creator>
  <dc:description/>
  <cp:keywords/>
  <dc:language>en-US</dc:language>
  <cp:lastModifiedBy>Черкашина-ОА</cp:lastModifiedBy>
  <cp:lastPrinted>2017-02-03T14:23:00Z</cp:lastPrinted>
  <dcterms:modified xsi:type="dcterms:W3CDTF">2022-01-27T02:34:00Z</dcterms:modified>
  <cp:revision>63</cp:revision>
  <dc:subject/>
  <dc:title>№ п/п</dc:title>
</cp:coreProperties>
</file>