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январе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Чернышевского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вирская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49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Октябрьский,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21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4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3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ого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штад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ка, 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я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9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б корпус 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-А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а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навтов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навтов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1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1-12-28T03:38:00Z</dcterms:modified>
  <cp:revision>44</cp:revision>
  <dc:subject/>
  <dc:title>№ п/п</dc:title>
</cp:coreProperties>
</file>