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 СЕТЕВОЙ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юридические лица, индивидуальные предприниматели – законные владельцы электроустановок ранее присоединенных в надлежащем порядке к электрическим сетям сетевой организ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предоставление услуги (процесса) и основание ее взим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выдачу документов, подтверждающих технологическое присоединение, взимается на основании заявления о восстановлении (переоформлении) документов о технологическом присоединении и не может превышать 1 000 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казания услуги (процесса)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выдача заявителю запрошенных документов о технологическом присоедин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дачи, запрошенных документов, составляет не более 7 дней со дня получения заяв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1403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3544"/>
        <w:gridCol w:w="1984"/>
        <w:gridCol w:w="311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заяв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 сетев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мажном ви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срока действия договора об осуществлении технологического при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заявления сетевой организац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заявления (по его содержанию) и приложенных к заявлению докумен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метка об отсутствии у заявителя копий документов, указанных в пп. «в» и «е» пункта 62 Правил ТП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документального подтверждения заявителем наступления обстоятельств, требующих внесения изменений в документы о 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ормативно не закрепле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ботки заявления о выдачи дубликатов ТУ – в пределах 7 дней со дня получения сетевой организацией  за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ю о несоблюдении требований пункта 60 и пп. «а» и «б» пункта 62 Правил Т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направление в адрес заявителя соответствующего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мажном виде, заказным пись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установл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, указанных заявителем в заявл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готовки дубликатов технических условий – не позднее 7 дней со дня получения сетевой организацией за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заявител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бщение заявителю о готовности его документов и вручение их заявите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доверенное лицо, заказным письмом по поч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готовки дубликатов технических условий – не позднее 7 дней со дня получения сетевой организацией за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ем в сетевую организацию подписанных с его стороны докумен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ого отказа от их по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подписанных заявителем докумен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их регистрации и хра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егулирование с заявителем разногла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доверенное лицо, заказным письмом по поч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П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браще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54006, г. Новокузнецк, ул. Орджоникидзе, 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43)74-60-5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9:00Z</dcterms:created>
  <dc:creator>Lysenkova.EN</dc:creator>
  <dc:description/>
  <cp:keywords/>
  <dc:language>en-US</dc:language>
  <cp:lastModifiedBy>СтешенцевВС</cp:lastModifiedBy>
  <cp:lastPrinted>2014-08-08T10:16:00Z</cp:lastPrinted>
  <dcterms:modified xsi:type="dcterms:W3CDTF">2017-11-15T06:56:00Z</dcterms:modified>
  <cp:revision>4</cp:revision>
  <dc:subject/>
  <dc:title/>
</cp:coreProperties>
</file>