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Heading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(процесса) сетевой организации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Наименование услуги (процесса):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ятие контрольных показаний приборов учёта (внеплановая проверка).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Круг заявителей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>потребители электрической энергии (производители электрической энергии (мощности) на розничном рынке), энергопринимающие устройства (объекты по производству электрической энергии (мощности)), которых непосредственно или опосредованно присоединены  к сетям ООО "Горэлектросеть".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азмер платы за предоставление услуги (процесса) и основание ее взимания: </w:t>
      </w:r>
    </w:p>
    <w:p>
      <w:pPr>
        <w:pStyle w:val="Style1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а предоставляется бесплатно.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Условия оказания услуги (процесса)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направление заявителем в адрес ООО "Горэлектросеть" письменной заявки о необходимости проведения внеплановой проверки в отношении его точек поставки (далее – заявка)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указание в направляемой заявке на осуществление допуска в эксплуатацию прибора учета  следующих данных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заявител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энергопринимающих устройств (объектов по производству электрической энергии (мощности)), в отношении которых необходимо проведение внеплановой проверк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договора энергоснабжения (купли-продажи (поставки) электрической энергии (мощности)), договора оказания услуг по передаче электрической энергии (если такой договор заключен указанным собственником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ание причин, обусловивших проведение внеплановой проверки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данные, включая номер телефона.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Результат оказания услуги (процесса): </w:t>
      </w:r>
    </w:p>
    <w:p>
      <w:pPr>
        <w:pStyle w:val="Style1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акта проверки расчётного прибора учёта.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Общий срок оказания услуги (процесса)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>не более 3 рабочих дней со дня получения ООО "Горэлектросеть" заявки.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остав, последовательность и сроки оказания услуги (процесса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74"/>
        <w:gridCol w:w="2678"/>
        <w:gridCol w:w="1718"/>
        <w:gridCol w:w="1675"/>
        <w:gridCol w:w="226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/условия этап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а 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вой ак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ибора учёт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ятие контрольных показаний прибора учета, осмотр состояния прибора учёта и схемы его подключения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ейств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гласованную дату проведения внеплановой проверки прибора учё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ённые постановлением Правительства РФ от 04.05.2012 г. № 442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акт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акта проверки расчётного прибора учёт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кумента на бумажном носител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гласованную дату проведения внеплановой проверки прибора учё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ённые постановлением Правительства РФ от 04.05.2012 г. № 44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Контактная информация для направления обраще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654006, г. Новокузнецк, ул. Орджоникидзе, 1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л.: (3843)74-60-51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3:10:00Z</dcterms:created>
  <dc:creator>Гурьянов Сергей Александрович</dc:creator>
  <dc:description/>
  <cp:keywords/>
  <dc:language>en-US</dc:language>
  <cp:lastModifiedBy>СтешенцевВС</cp:lastModifiedBy>
  <dcterms:modified xsi:type="dcterms:W3CDTF">2017-11-15T07:12:00Z</dcterms:modified>
  <cp:revision>3</cp:revision>
  <dc:subject/>
  <dc:title/>
</cp:coreProperties>
</file>