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(процесса) сетевой организации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Наименование услуги (процесса): 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контрольных, внеочередных и иных замеров потокораспределения, нагрузок и уровней напряжения на объектах потребителя и объектах электросетевого хозяйства сетев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Круг заявителей: </w:t>
      </w:r>
      <w:r>
        <w:rPr>
          <w:rFonts w:cs="Times New Roman" w:ascii="Times New Roman" w:hAnsi="Times New Roman"/>
        </w:rPr>
        <w:t>Юридические и физические лица, индивидуальные предприним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змер платы за предоставление услуги (процесса) и основание ее взимания: </w:t>
      </w:r>
    </w:p>
    <w:p>
      <w:pPr>
        <w:pStyle w:val="Style1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редоставляе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Условия оказания услуги (процесса):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</w:rPr>
        <w:t>технологическое присоединение к электрическим сетям сетевой организации в установленном порядке энергопринимающих устройств и (или) объектов электроэнергетики потребителя. По заданию диспетчерских центров системного оператора на объектах потребителя и объектах электросетевого хозяйства ООО «Горэлектросеть» осуществляется проведение контрольных, внеочередных и иных замеров потокораспределения, нагрузок и уровней напряжения:</w:t>
      </w:r>
    </w:p>
    <w:p>
      <w:pPr>
        <w:pStyle w:val="Style1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нтрольные замеры - 2 раза в год в третью среду июня и третью среду декабря;</w:t>
      </w:r>
    </w:p>
    <w:p>
      <w:pPr>
        <w:pStyle w:val="Style1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очередные замеры нагрузок по присоединениям и энергопринимающим устройствам, подключенным под действие противоаварийной автоматики и (или) включенным в графики аварийного ограничения режима потребления электрической энергии (мощности) - не чаще чем 1 раз в месяц;</w:t>
      </w:r>
    </w:p>
    <w:p>
      <w:pPr>
        <w:pStyle w:val="Style1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ые замеры - не чаще чем 1 раз в квартал.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Результат оказания услуги (процесса): </w:t>
      </w:r>
    </w:p>
    <w:p>
      <w:pPr>
        <w:pStyle w:val="Style14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зультаты проведения контрольных, внеочередных и иных замеров.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4"/>
        <w:ind w:firstLine="709"/>
        <w:rPr>
          <w:rFonts w:ascii="Franklin Gothic Book;Franklin Gothic Medium" w:hAnsi="Franklin Gothic Book;Franklin Gothic Medium" w:cs="Times New Roman"/>
          <w:b/>
          <w:b/>
        </w:rPr>
      </w:pPr>
      <w:r>
        <w:rPr>
          <w:rFonts w:cs="Times New Roman" w:ascii="Franklin Gothic Book;Franklin Gothic Medium" w:hAnsi="Franklin Gothic Book;Franklin Gothic Medium"/>
          <w:b/>
        </w:rPr>
        <w:t>6. Состав, последовательность и сроки оказания услуги (процесса)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29"/>
        <w:gridCol w:w="2595"/>
        <w:gridCol w:w="2591"/>
        <w:gridCol w:w="2259"/>
        <w:gridCol w:w="1757"/>
        <w:gridCol w:w="262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ие этап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предост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 испол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задания системного оператора на проведение контрольных, внеочередных и иных замеров потокораспре-деления, нагрузок и уровней напряж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задания системного оператора на проведение контрольных, внеочередных и иных замеров потокораспре-деления, нагрузок и уровней напряж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задание о проведении замера заказным письмом с уведомлени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е направляется заранее, но не позднее 5 рабочих дней до  проведения замер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35 Основ функционирования розничных рынков электрической энергии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6.2.8 Правил технической эксплуатации электрических станций и сетей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ООО «Горэлектросеть» потребителю задания о проведении контрольного замера на объектах электросетевого хозяйства в соответствии с заданием системного оператор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ООО «Горэлектросеть» задания от системного оператора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ООО «Горэлектросеть» о проведении контрольного замера на объектах электросетевого хозяйства в соответствии с заданием системного операто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требование о проведении замера заказным письмом с уведомлени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е направляется заранее, но не позднее 5 рабочих дней до проведения замер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35 Основ функционирования розничных рынков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6.2.8 Правил технической эксплуатации электрических станций и сете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отребителем замеров на принадлежащих потребителю объектах (устройствах), и оформление результатов  замер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потребителем задания о проведении контрольного замера от ООО "Горэлектросеть"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отребителем замеров на принадлежащих ему объектах (устройствах), в том числе обеспечение беспрепятственного доступа уполномоченных лиц ООО «Горэлектросеть» к соответствующим объектам электросетевого хозяйства (энергопринимающим устройствам) и возможности временной (на период проведения замера) установки на них средств измерений, позволяющих измерять почасовые объемы потребления электрической энергии, и (или) проведения  соответствующие измерения самостоятельно с оформлением результатов замер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ы замеров в установленном системным оператором формат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рок, предусмотренный в задании системного операто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35 Основ функционирования розничных рынков электрическ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6.2.8 Правил технической эксплуатации электрических станций и сете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потребителем  результатов проведенных контрольных и внеочередных замеров в ООО "Горэлектросеть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потребителем  результатов проведенных контрольных и внеочередных замеров в ООО «Горэлектросеть» для направления ООО «Горэлектросеть»результатов в диспетчерские центры системного оператора в соответствии с задани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замеров в установленном системным оператором формат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10 рабочих дней со дня проведения соответствующего заме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35 Основ функционирования розничных рынков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6.2.8 Правил технической эксплуатации электрических станций и сет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Franklin Gothic Book;Franklin Gothic Medium" w:hAnsi="Franklin Gothic Book;Franklin Gothic Medium" w:eastAsia="Times New Roman" w:cs="Franklin Gothic Book;Franklin Gothic Medium"/>
          <w:b/>
          <w:b/>
          <w:sz w:val="24"/>
          <w:szCs w:val="24"/>
        </w:rPr>
      </w:pPr>
      <w:r>
        <w:rPr>
          <w:rFonts w:eastAsia="Times New Roman" w:cs="Franklin Gothic Book;Franklin Gothic Medium" w:ascii="Franklin Gothic Book;Franklin Gothic Medium" w:hAnsi="Franklin Gothic Book;Franklin Gothic Medium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Контактная информация для направления обра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654006, г. Новокузнецк, ул. Орджоникидзе, 1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3843)74-60-5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;Franklin Gothic Medium" w:hAnsi="Franklin Gothic Book;Franklin Gothic Medium" w:eastAsia="Times New Roman" w:cs="Franklin Gothic Book;Franklin Gothic Medium"/>
          <w:b/>
          <w:b/>
          <w:sz w:val="24"/>
          <w:szCs w:val="24"/>
          <w:lang w:eastAsia="ru-RU"/>
        </w:rPr>
      </w:pPr>
      <w:r>
        <w:rPr>
          <w:rFonts w:eastAsia="Times New Roman" w:cs="Franklin Gothic Book;Franklin Gothic Medium" w:ascii="Franklin Gothic Book;Franklin Gothic Medium" w:hAnsi="Franklin Gothic Book;Franklin Gothic Medium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altName w:val="Franklin Gothic Medium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Franklin Gothic Book;Franklin Gothic Medium" w:ascii="Franklin Gothic Book;Franklin Gothic Medium" w:hAnsi="Franklin Gothic Book;Franklin Gothic Medium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  <w:lang w:eastAsia="ru-RU"/>
        </w:rPr>
        <w:t xml:space="preserve">Основы функционирования розничных рынков электрической энергии, утвержденные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постановлением Правительства РФ от 04.05.2012 № 442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Franklin Gothic Book;Franklin Gothic Medium" w:ascii="Franklin Gothic Book;Franklin Gothic Medium" w:hAnsi="Franklin Gothic Book;Franklin Gothic Medium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  <w:lang w:eastAsia="ru-RU"/>
        </w:rPr>
        <w:t>Правила технической эксплуатации электрических станций и сетей Российской Федерации, утвержденные приказом Минэнерго России от 19.06.2003 № 2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3:00Z</dcterms:created>
  <dc:creator>Калмыкова Татьяна Валентиновна</dc:creator>
  <dc:description/>
  <cp:keywords/>
  <dc:language>en-US</dc:language>
  <cp:lastModifiedBy>СтешенцевВС</cp:lastModifiedBy>
  <dcterms:modified xsi:type="dcterms:W3CDTF">2017-11-15T06:59:00Z</dcterms:modified>
  <cp:revision>3</cp:revision>
  <dc:subject/>
  <dc:title/>
</cp:coreProperties>
</file>