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(процесса) сетевой орган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в эксплуатацию прибора учёта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собственники энергопринимающих устройств (объектов по производству электрической энергии (мощности), объектов электросетевого хозяйства), непосредственно или опосредованно присоединённых к сетям ООО "Горэлектросеть" (за исключением потребителей коммунальной услуги «электроснабжение»)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коммунальных услуг – в отношен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х (общедомовых) приборов учёта, установленных в отношении многоквартирных домов, непосредственно или опосредованно присоединённых к сетям</w:t>
        <w:br/>
        <w:t>ООО "Горэлектросеть"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аправление заявителем письменной заявки на осуществление допуска в эксплуатацию прибора учета в адрес одной из следующих организаций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щий поставщик (энергосбытовая, энергоснабжающая организация), с которым заключен договор энергоснабжения (купли-продажи (поставки) электрической энергии (мощности)),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ОО "Горэлектросеть" - в иных случаях, в том числе в случае, если условиями договора энергоснабжения (купли-продажи (поставки) электрической энергии (мощности)), заключенного с гарантирующим поставщиком (энергосбытовой, энергоснабжающей организацией), определено, что заявка на осуществление допуска в эксплуатацию прибора учета подлежит направлению в сетевую организ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указание в направляемой заявке на осуществление допуска в эксплуатацию прибора учета следующих данны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, допуск в эксплуатацию которого, планируется осуществи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договора энергоснабжения (купли-продажи (поставки) электрической энергии (мощности)), договора оказания услуг по передаче электрической энергии (если такой договор заключен указанным собственником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, включая номер телеф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акта допуска в эксплуатацию прибора учёта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щий срок оказания услуги (процесса):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15 рабочих дней со дня направления заявки на осуществление допуска в эксплуатацию прибора уч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став, последовательность и сроки оказания услуги (процесса)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44"/>
        <w:gridCol w:w="3118"/>
        <w:gridCol w:w="1843"/>
        <w:gridCol w:w="1585"/>
        <w:gridCol w:w="219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й а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ибора учё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места установки и схемы подключения прибора учета (в том числе проверка направления тока в электрической цепи), состояния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я вводимого в эксплуатацию прибора учета установленным требованиям (если прибор учета входит в состав системы учета, то проверке также подлежат связующие и вычислительные компоненты, входящие в состав системы уч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 проведения процедуры допуска в эксплуатацию прибора учё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г. № 4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лом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онтрольных одноразовых номерных пломб и (или) знаков визуального контроля в случае, если при выполнении этапа «проверка прибора учёта» установлен факт соблюдения требований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 проведения процедуры допуска в эксплуатацию прибора учё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г. № 4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а допуска прибора учёта в эксплуатацию с указанием решения о допуске прибора учёта в эксплуатацию или об отказе в допуске прибора учёта в эксплуатацию (решение об отказе в допуске принимается в случае, если при выполнении этапа «проверка прибора учёта» установлен факт несоблюдения требований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 на бумажном носите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 проведения процедуры допуска в эксплуатацию прибора учё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г. № 44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54006, г. Новокузнецк, ул. Орджоникидзе,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: (3843)74-60-51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13:00Z</dcterms:created>
  <dc:creator>Гурьянов Сергей Александрович</dc:creator>
  <dc:description/>
  <cp:keywords/>
  <dc:language>en-US</dc:language>
  <cp:lastModifiedBy>СтешенцевВС</cp:lastModifiedBy>
  <cp:lastPrinted>2015-02-03T12:03:00Z</cp:lastPrinted>
  <dcterms:modified xsi:type="dcterms:W3CDTF">2017-11-15T07:12:00Z</dcterms:modified>
  <cp:revision>3</cp:revision>
  <dc:subject/>
  <dc:title/>
</cp:coreProperties>
</file>